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2385" w:dyaOrig="3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0.15pt;margin-top:-40.75pt;width:119.25pt;height:17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24948509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00:00Z</dcterms:created>
  <dc:creator>CAF ALBI</dc:creator>
  <dc:description/>
  <dc:language>en-US</dc:language>
  <cp:lastModifiedBy>CAF DU TARN</cp:lastModifiedBy>
  <dcterms:modified xsi:type="dcterms:W3CDTF">2014-03-24T17:17:00Z</dcterms:modified>
  <cp:revision>2</cp:revision>
  <dc:subject/>
  <dc:title/>
</cp:coreProperties>
</file>