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277" w:dyaOrig="54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18pt;width:222.25pt;height:155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271523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277" w:dyaOrig="54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1.9pt;width:350.95pt;height:215.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2091194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277" w:dyaOrig="54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6pt;margin-top:8.95pt;width:222.25pt;height:155.0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93774687" r:id="rId6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21:00Z</dcterms:created>
  <dc:creator>Krejci</dc:creator>
  <dc:description/>
  <cp:keywords/>
  <dc:language>en-US</dc:language>
  <cp:lastModifiedBy>ASSOCIATION PASSERELLE</cp:lastModifiedBy>
  <cp:lastPrinted>2011-10-05T08:37:00Z</cp:lastPrinted>
  <dcterms:modified xsi:type="dcterms:W3CDTF">2011-12-29T07:37:00Z</dcterms:modified>
  <cp:revision>24</cp:revision>
  <dc:subject/>
  <dc:title/>
</cp:coreProperties>
</file>